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РУКЦИЯ ПО ЭКСПЛУАТАЦИИ: НАГНЕТАТЕЛЬ СМАЗКИ ПНЕВМАТИЧЕСКИЙ (GR 45400</w:t>
      </w:r>
      <w:r>
        <w:rPr/>
        <w:t>)</w:t>
      </w:r>
    </w:p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10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270510</wp:posOffset>
                  </wp:positionV>
                  <wp:extent cx="1945005" cy="2214880"/>
                  <wp:effectExtent l="0" t="0" r="0" b="0"/>
                  <wp:wrapTight wrapText="bothSides">
                    <wp:wrapPolygon edited="0">
                      <wp:start x="11269" y="17864"/>
                      <wp:lineTo x="12575" y="15309"/>
                      <wp:lineTo x="10738" y="-63"/>
                      <wp:lineTo x="8370" y="0"/>
                      <wp:lineTo x="8370" y="19067"/>
                      <wp:lineTo x="10126" y="19002"/>
                      <wp:lineTo x="11269" y="1786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67" t="3764" r="11956" b="4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Описание:</w:t>
            </w:r>
            <w:r>
              <w:rPr>
                <w:rFonts w:cs="Arial" w:ascii="Arial" w:hAnsi="Arial"/>
              </w:rPr>
              <w:t xml:space="preserve"> защищённый от коррозии пневматический мотор  с  крышкой для контейнера для смазки с пластиковым всасывающим патрубком, обрезиненный прижимной диск, шланг высокого давления (2,1 м), смазочный пистолет с клапаном и 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- образным шарнир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спользования на бочках 5 галлонов (20 кг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спользования на бочках 16 галлонов (50 кг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ача смазки</w:t>
            </w:r>
            <w:r>
              <w:rPr>
                <w:rFonts w:cs="Arial" w:ascii="Arial" w:hAnsi="Arial"/>
              </w:rPr>
              <w:t xml:space="preserve">: 454 г в минуту смазка консистенции 2 по шкале </w:t>
            </w:r>
            <w:r>
              <w:rPr>
                <w:rFonts w:cs="Arial" w:ascii="Arial" w:hAnsi="Arial"/>
                <w:lang w:val="en-US"/>
              </w:rPr>
              <w:t>NLGI</w:t>
            </w:r>
            <w:r>
              <w:rPr>
                <w:rFonts w:cs="Arial" w:ascii="Arial" w:hAnsi="Arial"/>
              </w:rPr>
              <w:t xml:space="preserve"> (национальный институт пластичной смазки СШ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ецификация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. давление воздуха                                8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. давление воздуха                                 4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ий расход воздуха                               0,3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пускной воздушный клапан                         резьба 1/4” </w:t>
            </w:r>
            <w:r>
              <w:rPr>
                <w:rFonts w:cs="Arial" w:ascii="Arial" w:hAnsi="Arial"/>
                <w:lang w:val="en-US"/>
              </w:rPr>
              <w:t>NPT</w:t>
            </w:r>
            <w:r>
              <w:rPr>
                <w:rFonts w:cs="Arial" w:ascii="Arial" w:hAnsi="Arial"/>
              </w:rPr>
              <w:t xml:space="preserve"> (внутрення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ое число                                      50:1 (отношение давления воздуха к давлению  подачи смаз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хранительный клапан / резьба           до 517 БАР, 1/8” </w:t>
            </w:r>
            <w:r>
              <w:rPr>
                <w:rFonts w:cs="Arial" w:ascii="Arial" w:hAnsi="Arial"/>
                <w:lang w:val="en-US"/>
              </w:rPr>
              <w:t>NPT</w:t>
            </w:r>
            <w:r>
              <w:rPr>
                <w:rFonts w:cs="Arial" w:ascii="Arial" w:hAnsi="Arial"/>
              </w:rPr>
              <w:t xml:space="preserve"> (внутрення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ип шланга / резьба                                       1/4” </w:t>
            </w:r>
            <w:r>
              <w:rPr>
                <w:rFonts w:cs="Arial" w:ascii="Arial" w:hAnsi="Arial"/>
                <w:lang w:val="en-US"/>
              </w:rPr>
              <w:t>NPT</w:t>
            </w:r>
            <w:r>
              <w:rPr>
                <w:rFonts w:cs="Arial" w:ascii="Arial" w:hAnsi="Arial"/>
              </w:rPr>
              <w:t xml:space="preserve"> (наружн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шарнирного соединения / резьба           тип 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 xml:space="preserve">, 1/4” (наружная)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1/4” (внутренняя) </w:t>
            </w:r>
            <w:r>
              <w:rPr>
                <w:rFonts w:cs="Arial" w:ascii="Arial" w:hAnsi="Arial"/>
                <w:lang w:val="en-US"/>
              </w:rPr>
              <w:t>N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чание: рекомендуется использовать со смазкой до консистенции 2 по шкале </w:t>
      </w:r>
      <w:r>
        <w:rPr>
          <w:rFonts w:cs="Arial" w:ascii="Arial" w:hAnsi="Arial"/>
          <w:b/>
          <w:lang w:val="en-US"/>
        </w:rPr>
        <w:t>NLGI</w:t>
      </w:r>
      <w:r>
        <w:rPr>
          <w:rFonts w:cs="Arial" w:ascii="Arial" w:hAnsi="Arial"/>
          <w:b/>
        </w:rPr>
        <w:t xml:space="preserve"> (включительно). Более густая консистенция или смазка, загустевшая из-за низких температур может привести к затруднениям подачи смазки.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НТА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гнетателе установлен пневматический двигатель, всасывающий патрубок в сборе. На крышке контейнера с помощью трёх 1/4" винтов BSW закреплена пластиковая втулка, прижимная пластина, шланг высокого давления со смазочным пистолетом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</w:rPr>
        <w:t>Сдвиньте крышку контейнера с пластиковой втулкой в верх всасывающего патруб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нимите крышку с контейнера для смаз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прижимную пластину в контейнер для смазки рукояткой вверх. Надавливайте на прижимную пластину, пока через резиновое уплотнение не просочится смаз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тавьте всасывающий патрубок через резиновое уплотнение прижимной пластины и надавливайте на крышку контейнера / насос, пока крышка не закроется плотн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крутите рукой 3 болта в отверстия на крышке контейнера. Крышка на контейнере должна быть расположена по центр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 конец шланга, который подсоединяется к выходному отверстию нагнетателя, нанесите резьбовой герметик и надёжно прикрепите шланг к выходному отверстию. Второй конец шланга вкрутите в шарнирный переходни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соедините магистраль подвода воздуха к входу нагнетателя. Рекомендуется быстрозажимное соединение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ключите подачу воздуха и нажмите на кнопку сброса. Держите смазочный пистолет около пустого контейнера (для тестирования стравленной смазки) и нажмите на рычаг.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Запускается пневматический двигатель и под давлением смазка начинает проходить через шланг высокого давления, затем начните подачу смазки.</w:t>
      </w:r>
    </w:p>
    <w:p>
      <w:pPr>
        <w:pStyle w:val="Normal"/>
        <w:ind w:left="397" w:hanging="0"/>
        <w:rPr/>
      </w:pPr>
      <w:r>
        <w:rPr>
          <w:rFonts w:cs="Arial" w:ascii="Arial" w:hAnsi="Arial"/>
        </w:rPr>
        <w:t>Перестаньте нажимать на рычаг: насос должен остановиться. Проверьте, нет ли утечки в месте соединений шланга. Если необходимо, затяните соединения.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 рекомендовано встроить в магистраль фильтр тонкой очистки воздуха.</w:t>
      </w:r>
    </w:p>
    <w:p>
      <w:pPr>
        <w:pStyle w:val="Normal"/>
        <w:rPr/>
      </w:pPr>
      <w:r>
        <w:rPr>
          <w:rFonts w:cs="Arial" w:ascii="Arial" w:hAnsi="Arial"/>
          <w:b/>
        </w:rPr>
        <w:t>РАБОТА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Перед эксплуатацией внимательно изучите указания по технике безопасн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ед подсоединением магистрали воздуха проверьте, надёжно ли зафиксированы все соединения и проверьте шланги на износ и поврежд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жмите на кнопку сброса, установите воздушный фильтр и подключите подачу воздуха. Оптимальный диапазон давления воздуха: 5.5 – 7.0 Ба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ля подачи смазки подсоедините клапан подачи смазки к патрубку нагнетателя и нажмите на рычаг. Запустится пневматический двигатель, и смазка будет подаваться из патрубка. Если патрубок заблокирован, двигатель остановится. Не снимайте клапан с патрубка, просто нажмите на рукоятку три-четыре раза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: под высоким давлением смазка подаётся непрерывно. Будьте осторожны, когда смазка контактирует с резиновыми уплотнениями. Слишком сильный поток смазки может прорвать уплотнение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Снимите штуцер с патрубка (для стравливания давления), затем поверните и потяните вверх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в конце рабочего дня отключите подачу воздуха, стравите давление (нажимайте на рычаг, пока не остановится подача смазки).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ОБСЛУЖИ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 Регулярно очищайте нагнетатель, шланг высокого давления и магистраль подачи возду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 Каждые две недели (или чаще, если нагнетатель используется ежедневно), смазывайте вход нагнетателя лёгким маслом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- Ежедневно проверяйте нагнетатель, шланг высокого давления и магистраль подачи воздуха на деформацию. Проверяйте уплотнения . Небольшое количество смазки свидетельствует о хорошей герметизации. Непрерывный выход смазки свидетельствует о нарушении герметизации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Раздача смазки производится под высоким давлением. Из-за высокого рабочего давления есть опасность попадания смазки на кожу или глаза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Никогда не вставайте напротив раздаточного патрубка. Никогда не направляйте патрубок нагнетателя на себя или кого-то другого.</w:t>
      </w:r>
    </w:p>
    <w:p>
      <w:pPr>
        <w:pStyle w:val="Normal"/>
        <w:spacing w:before="60" w:after="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большинстве случаев выброс смазки происходит из-за разрыва элементов, находящихся под давлением. Убедитесь, что все детали системы способны выдержать рабочее давление. Никогда не превышайте рекомендованное давление системы. Помните, давление смазки в 50 раз больше давления воздуха на входе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Негерметичные, разорванные или повреждённые шланги могут стать причиной травм. Перед каждым использованием проверяйте шланги на износ, утечку или слабые соединения. Регулярно подтягивайте все соединения и заменяйте повреждённые или слабые шланги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Если в результате прорыва шланга произошёл выброс смазки и получена травма, необходимо оказать первую медицинскую помощь. Не пытайтесь сами оказать медицинскую помощь. Будьте готовы сказать доктору, какая жидкость попала на тело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Давление воздуха не должно превышать 8 БАР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Перед проведением сервисных работ или работ по техническому обслуживанию, отключите подачу воздуха, затем нажмите на рычаг, чтобы стравить давление смазки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OZ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РУКЦИЯ ПО ЭКСПЛУАТАЦИИ: НАГНЕТАТЕЛЬ СМАЗКИ ПНЕВМАТИЧЕСКИЙ (GR 45400</w:t>
      </w:r>
      <w:r>
        <w:rPr/>
        <w:t>)</w:t>
      </w:r>
    </w:p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10"/>
      </w:tblGrid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270510</wp:posOffset>
                  </wp:positionV>
                  <wp:extent cx="1945005" cy="2214880"/>
                  <wp:effectExtent l="0" t="0" r="0" b="0"/>
                  <wp:wrapTight wrapText="bothSides">
                    <wp:wrapPolygon edited="0">
                      <wp:start x="11269" y="17864"/>
                      <wp:lineTo x="12575" y="15309"/>
                      <wp:lineTo x="10738" y="-63"/>
                      <wp:lineTo x="8370" y="0"/>
                      <wp:lineTo x="8370" y="19067"/>
                      <wp:lineTo x="10126" y="19002"/>
                      <wp:lineTo x="11269" y="1786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67" t="3764" r="11956" b="4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Описание:</w:t>
            </w:r>
            <w:r>
              <w:rPr>
                <w:rFonts w:cs="Arial" w:ascii="Arial" w:hAnsi="Arial"/>
              </w:rPr>
              <w:t xml:space="preserve"> защищённый от коррозии пневматический мотор  с  крышкой для контейнера для смазки с пластиковым всасывающим патрубком, обрезиненный прижимной диск, шланг высокого давления (2,1 м), смазочный пистолет с клапаном и 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- образным шарнир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спользования на бочках 5 галлонов (20 кг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спользования на бочках 16 галлонов (50 кг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ача смазки</w:t>
            </w:r>
            <w:r>
              <w:rPr>
                <w:rFonts w:cs="Arial" w:ascii="Arial" w:hAnsi="Arial"/>
              </w:rPr>
              <w:t xml:space="preserve">: 454 г в минуту смазка консистенции 2 по шкале </w:t>
            </w:r>
            <w:r>
              <w:rPr>
                <w:rFonts w:cs="Arial" w:ascii="Arial" w:hAnsi="Arial"/>
                <w:lang w:val="en-US"/>
              </w:rPr>
              <w:t>NLGI</w:t>
            </w:r>
            <w:r>
              <w:rPr>
                <w:rFonts w:cs="Arial" w:ascii="Arial" w:hAnsi="Arial"/>
              </w:rPr>
              <w:t xml:space="preserve"> (национальный институт пластичной смазки СШ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ецифик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. давление воздуха                                8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. давление воздуха                                 4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ий расход воздуха                               0,3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пускной воздушный клапан                         резьба 1/4” </w:t>
            </w:r>
            <w:r>
              <w:rPr>
                <w:rFonts w:cs="Arial" w:ascii="Arial" w:hAnsi="Arial"/>
                <w:lang w:val="en-US"/>
              </w:rPr>
              <w:t>NPT</w:t>
            </w:r>
            <w:r>
              <w:rPr>
                <w:rFonts w:cs="Arial" w:ascii="Arial" w:hAnsi="Arial"/>
              </w:rPr>
              <w:t xml:space="preserve"> (внутрення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ое число                                      50:1 (отношение давления воздуха к давлению  подачи смаз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хранительный клапан / резьба           до 517 БАР, 1/8” </w:t>
            </w:r>
            <w:r>
              <w:rPr>
                <w:rFonts w:cs="Arial" w:ascii="Arial" w:hAnsi="Arial"/>
                <w:lang w:val="en-US"/>
              </w:rPr>
              <w:t>NPT</w:t>
            </w:r>
            <w:r>
              <w:rPr>
                <w:rFonts w:cs="Arial" w:ascii="Arial" w:hAnsi="Arial"/>
              </w:rPr>
              <w:t xml:space="preserve"> (внутрення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ип шланга / резьба                                       1/4” </w:t>
            </w:r>
            <w:r>
              <w:rPr>
                <w:rFonts w:cs="Arial" w:ascii="Arial" w:hAnsi="Arial"/>
                <w:lang w:val="en-US"/>
              </w:rPr>
              <w:t>NPT</w:t>
            </w:r>
            <w:r>
              <w:rPr>
                <w:rFonts w:cs="Arial" w:ascii="Arial" w:hAnsi="Arial"/>
              </w:rPr>
              <w:t xml:space="preserve"> (наружн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шарнирного соединения / резьба           тип 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 xml:space="preserve">, 1/4” (наружная)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1/4” (внутренняя) </w:t>
            </w:r>
            <w:r>
              <w:rPr>
                <w:rFonts w:cs="Arial" w:ascii="Arial" w:hAnsi="Arial"/>
                <w:lang w:val="en-US"/>
              </w:rPr>
              <w:t>N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Примечание: рекомендуется использовать со смазкой до консистенции 2 по шкале </w:t>
      </w:r>
      <w:r>
        <w:rPr>
          <w:rFonts w:cs="Arial" w:ascii="Arial" w:hAnsi="Arial"/>
          <w:b/>
          <w:lang w:val="en-US"/>
        </w:rPr>
        <w:t>NLGI</w:t>
      </w:r>
      <w:r>
        <w:rPr>
          <w:rFonts w:cs="Arial" w:ascii="Arial" w:hAnsi="Arial"/>
          <w:b/>
        </w:rPr>
        <w:t xml:space="preserve"> (включительно). Более густая консистенция или смазка, загустевшая из-за низких температур может привести к затруднениям подачи смазки.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НТАЖ </w:t>
      </w:r>
    </w:p>
    <w:p>
      <w:pPr>
        <w:pStyle w:val="Normal"/>
        <w:rPr/>
      </w:pPr>
      <w:r>
        <w:rPr>
          <w:rFonts w:cs="Arial" w:ascii="Arial" w:hAnsi="Arial"/>
        </w:rPr>
        <w:t>В нагнетателе установлен пневматический двигатель, всасывающий патрубок в сборе. На крышке контейнера с помощью трёх 1/4" винтов BSW закреплена пластиковая втулка, прижимная пластина, шланг высокого давления со смазочным пистолетом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</w:rPr>
        <w:t>Сдвиньте крышку контейнера с пластиковой втулкой в верх всасывающего патруб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нимите крышку с контейнера для смаз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е прижимную пластину в контейнер для смазки рукояткой вверх. Надавливайте на прижимную пластину, пока через резиновое уплотнение не просочится смаз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тавьте всасывающий патрубок через резиновое уплотнение прижимной пластины и надавливайте на крышку контейнера / насос, пока крышка не закроется плотн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крутите рукой 3 болта в отверстия на крышке контейнера. Крышка на контейнере должна быть расположена по центр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 конец шланга, который подсоединяется к выходному отверстию нагнетателя, нанесите резьбовой герметик и надёжно прикрепите шланг к выходному отверстию. Второй конец шланга вкрутите в шарнирный переходник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одсоедините магистраль подвода воздуха к входу нагнетателя. Рекомендуется быстрозажимное соединение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ключите подачу воздуха и нажмите на кнопку сброса. Держите смазочный пистолет около пустого контейнера (для тестирования стравленной смазки) и нажмите на рычаг.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Запускается пневматический двигатель и под давлением смазка начинает проходить через шланг высокого давления, затем начните подачу смазки.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Перестаньте нажимать на рычаг: насос должен остановиться. Проверьте, нет ли утечки в месте соединений шланга. Если необходимо, затяните соединения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</w:rPr>
        <w:t>Примечание: рекомендовано встроить в магистраль фильтр тонкой очистки воздух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Перед эксплуатацией внимательно изучите указания по технике безопасн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еред подсоединением магистрали воздуха проверьте, надёжно ли зафиксированы все соединения и проверьте шланги на износ и поврежд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жмите на кнопку сброса, установите воздушный фильтр и подключите подачу воздуха. Оптимальный диапазон давления воздуха: 5.5 – 7.0 Ба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ля подачи смазки подсоедините клапан подачи смазки к патрубку нагнетателя и нажмите на рычаг. Запустится пневматический двигатель, и смазка будет подаваться из патрубка. Если патрубок заблокирован, двигатель остановится. Не снимайте клапан с патрубка, просто нажмите на рукоятку три-четыре раза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: под высоким давлением смазка подаётся непрерывно. Будьте осторожны, когда смазка контактирует с резиновыми уплотнениями. Слишком сильный поток смазки может прорвать уплотнение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Arial" w:ascii="Arial" w:hAnsi="Arial"/>
        </w:rPr>
        <w:t>Снимите штуцер с патрубка (для стравливания давления), затем поверните и потяните вверх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в конце рабочего дня отключите подачу воздуха, стравите давление (нажимайте на рычаг, пока не остановится подача смазки).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ОБСЛУЖИВАНИЕ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 Регулярно очищайте нагнетатель, шланг высокого давления и магистраль подачи возду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 Каждые две недели (или чаще, если нагнетатель используется ежедневно), смазывайте вход нагнетателя лёгким маслом.</w:t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- Ежедневно проверяйте нагнетатель, шланг высокого давления и магистраль подачи воздуха на деформацию. Проверяйте уплотнения . Небольшое количество смазки свидетельствует о хорошей герметизации. Непрерывный выход смазки свидетельствует о нарушении герметизации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Раздача смазки производится под высоким давлением. Из-за высокого рабочего давления есть опасность попадания смазки на кожу или глаза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Никогда не вставайте напротив раздаточного патрубка. Никогда не направляйте патрубок нагнетателя на себя или кого-то другого.</w:t>
      </w:r>
    </w:p>
    <w:p>
      <w:pPr>
        <w:pStyle w:val="Normal"/>
        <w:spacing w:before="60" w:after="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большинстве случаев выброс смазки происходит из-за разрыва элементов, находящихся под давлением. Убедитесь, что все детали системы способны выдержать рабочее давление. Никогда не превышайте рекомендованное давление системы. Помните, давление смазки в 50 раз больше давления воздуха на входе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Негерметичные, разорванные или повреждённые шланги могут стать причиной травм. Перед каждым использованием проверяйте шланги на износ, утечку или слабые соединения. Регулярно подтягивайте все соединения и заменяйте повреждённые или слабые шланги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Если в результате прорыва шланга произошёл выброс смазки и получена травма, необходимо оказать первую медицинскую помощь. Не пытайтесь сами оказать медицинскую помощь. Будьте готовы сказать доктору, какая жидкость попала на тело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Давление воздуха не должно превышать 8 БАР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Перед проведением сервисных работ или работ по техническому обслуживанию, отключите подачу воздуха, затем нажмите на рычаг, чтобы стравить давление смазки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/>
      </w:pPr>
      <w:hyperlink r:id="rId5">
        <w:r>
          <w:rPr>
            <w:rStyle w:val="InternetLink"/>
            <w:rFonts w:cs="Arial" w:ascii="Arial" w:hAnsi="Arial"/>
            <w:lang w:val="en-US"/>
          </w:rPr>
          <w:t>WWW.GROZ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Z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R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45:00Z</dcterms:created>
  <dc:creator>comp</dc:creator>
  <dc:description/>
  <dc:language>en-US</dc:language>
  <cp:lastModifiedBy>User</cp:lastModifiedBy>
  <dcterms:modified xsi:type="dcterms:W3CDTF">2008-01-17T05:23:00Z</dcterms:modified>
  <cp:revision>5</cp:revision>
  <dc:subject/>
  <dc:title/>
</cp:coreProperties>
</file>