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идолонагнетатель (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 xml:space="preserve"> 44212, 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>44221)</w:t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12065" distB="16510" distL="120650" distR="119380" simplePos="0" locked="0" layoutInCell="0" allowOverlap="1" relativeHeight="4">
            <wp:simplePos x="0" y="0"/>
            <wp:positionH relativeFrom="margin">
              <wp:posOffset>3591560</wp:posOffset>
            </wp:positionH>
            <wp:positionV relativeFrom="margin">
              <wp:posOffset>651510</wp:posOffset>
            </wp:positionV>
            <wp:extent cx="3590925" cy="4371975"/>
            <wp:effectExtent l="0" t="0" r="0" b="0"/>
            <wp:wrapTight wrapText="bothSides">
              <wp:wrapPolygon edited="0">
                <wp:start x="9132" y="478"/>
                <wp:lineTo x="2234" y="2541"/>
                <wp:lineTo x="1005" y="7929"/>
                <wp:lineTo x="1415" y="13144"/>
                <wp:lineTo x="6259" y="16352"/>
                <wp:lineTo x="6422" y="21051"/>
                <wp:lineTo x="20446" y="21025"/>
                <wp:lineTo x="20530" y="21025"/>
                <wp:lineTo x="20776" y="20738"/>
                <wp:lineTo x="20939" y="1431"/>
                <wp:lineTo x="20696" y="741"/>
                <wp:lineTo x="20530" y="570"/>
                <wp:lineTo x="9132" y="4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3237230" cy="366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борка и использовани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едините фланец крышки (1) и крышку (2) при помощи четырёх болтов и гаек (3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тавьте корпус насоса в крышк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положите нажимной диск (12) с уплотняющим кольцом (16) поверх смазки так, чтобы максимально удалить воздух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тавьте всасывающий патрубок в уплотнительное кольцо (16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местите устройство поверх контейнера со смазкой и закрепите крышку (2) на корпусе контейнера при помощи трёх фиксирующих барашков (13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жмите на корпус нагнетателя так, чтобы всасывающий патрубок коснулся дна контейне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репите крышку на корпусе насоса при помощи болта и гайки (4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сли насос используется впервые, добавьте в выходное отверстие небольшое количество масла (30мл.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верните в выходное отверстие стальную трубку (8) с адаптером для заправки шприцев (1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ните качать с помощью рычага (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88.5pt;mso-wrap-distance-left:0pt;mso-wrap-distance-right:9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борка и использ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едините фланец крышки (1) и крышку (2) при помощи четырёх болтов и гаек (3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тавьте корпус насоса в крышк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оложите нажимной диск (12) с уплотняющим кольцом (16) поверх смазки так, чтобы максимально удалить возду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тавьте всасывающий патрубок в уплотнительное кольцо (16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местите устройство поверх контейнера со смазкой и закрепите крышку (2) на корпусе контейнера при помощи трёх фиксирующих барашков (13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жмите на корпус нагнетателя так, чтобы всасывающий патрубок коснулся дна контейн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епите крышку на корпусе насоса при помощи болта и гайки (4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насос используется впервые, добавьте в выходное отверстие небольшое количество масла (30мл.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верните в выходное отверстие стальную трубку (8) с адаптером для заправки шприцев (1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ните качать с помощью рычага (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АЛИРОВКА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757"/>
        <w:gridCol w:w="944"/>
        <w:gridCol w:w="382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ланец крышки (нерж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авочный адап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ышка ø 310м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жимной диск ø28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т+гай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ра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т+гай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ок пор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ка порш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катель поршня (гайка, шайба, саль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асывающий патруб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лотнительное коль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ш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-образная защё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льная труб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ный 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ая гол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чаг нас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пач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>
          <w:trHeight w:val="97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не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Смазка до консистенции №2 включительно по шк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LGI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циональный Институт Пластичных Смазок (США) контейнер 20 литров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водительность: </w:t>
            </w:r>
            <w:r>
              <w:rPr>
                <w:rFonts w:cs="Arial" w:ascii="Arial" w:hAnsi="Arial"/>
                <w:sz w:val="20"/>
                <w:szCs w:val="20"/>
              </w:rPr>
              <w:t>450г. /15 накачиваний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ИСПОЛЬЗОВАТЬ С ХИМИКАТАМИ И КИСЛОТАМИ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WWW.GROZ.RU</w:t>
        </w:r>
      </w:hyperlink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лидолонагнетатель (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 xml:space="preserve"> 44212, 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  <w:r>
        <w:rPr>
          <w:rFonts w:cs="Arial" w:ascii="Arial" w:hAnsi="Arial"/>
          <w:b/>
          <w:sz w:val="32"/>
          <w:szCs w:val="32"/>
        </w:rPr>
        <w:t>44221)</w:t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12065" distB="16510" distL="120650" distR="119380" simplePos="0" locked="0" layoutInCell="0" allowOverlap="1" relativeHeight="5">
            <wp:simplePos x="0" y="0"/>
            <wp:positionH relativeFrom="margin">
              <wp:posOffset>3591560</wp:posOffset>
            </wp:positionH>
            <wp:positionV relativeFrom="margin">
              <wp:posOffset>651510</wp:posOffset>
            </wp:positionV>
            <wp:extent cx="3590925" cy="4371975"/>
            <wp:effectExtent l="0" t="0" r="0" b="0"/>
            <wp:wrapTight wrapText="bothSides">
              <wp:wrapPolygon edited="0">
                <wp:start x="9132" y="478"/>
                <wp:lineTo x="2234" y="2541"/>
                <wp:lineTo x="1005" y="7929"/>
                <wp:lineTo x="1415" y="13144"/>
                <wp:lineTo x="6259" y="16352"/>
                <wp:lineTo x="6422" y="21051"/>
                <wp:lineTo x="20446" y="21025"/>
                <wp:lineTo x="20530" y="21025"/>
                <wp:lineTo x="20776" y="20738"/>
                <wp:lineTo x="20939" y="1431"/>
                <wp:lineTo x="20696" y="741"/>
                <wp:lineTo x="20530" y="570"/>
                <wp:lineTo x="9132" y="47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3237230" cy="3663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борка и использование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едините фланец крышки (1) и крышку (2) при помощи четырёх болтов и гаек (3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тавьте корпус насоса в крышк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сположите нажимной диск (12) с уплотняющим кольцом (16) поверх смазки так, чтобы максимально удалить воздух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тавьте всасывающий патрубок в уплотнительное кольцо (16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местите устройство поверх контейнера со смазкой и закрепите крышку (2) на корпусе контейнера при помощи трёх фиксирующих барашков (13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жмите на корпус нагнетателя так, чтобы всасывающий патрубок коснулся дна контейне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крепите крышку на корпусе насоса при помощи болта и гайки (4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сли насос используется впервые, добавьте в выходное отверстие небольшое количество масла (30мл.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верните в выходное отверстие стальную трубку (8) с адаптером для заправки шприцев (1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ните качать с помощью рычага (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88.5pt;mso-wrap-distance-left:0pt;mso-wrap-distance-right:9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/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борка и использ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едините фланец крышки (1) и крышку (2) при помощи четырёх болтов и гаек (3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тавьте корпус насоса в крышк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оложите нажимной диск (12) с уплотняющим кольцом (16) поверх смазки так, чтобы максимально удалить возду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тавьте всасывающий патрубок в уплотнительное кольцо (16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местите устройство поверх контейнера со смазкой и закрепите крышку (2) на корпусе контейнера при помощи трёх фиксирующих барашков (13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жмите на корпус нагнетателя так, чтобы всасывающий патрубок коснулся дна контейн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епите крышку на корпусе насоса при помощи болта и гайки (4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сли насос используется впервые, добавьте в выходное отверстие небольшое количество масла (30мл.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верните в выходное отверстие стальную трубку (8) с адаптером для заправки шприцев (1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ните качать с помощью рычага (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/>
      </w:pPr>
      <w:r>
        <w:rPr/>
        <w:t>ДЕТАЛИРОВКА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757"/>
        <w:gridCol w:w="944"/>
        <w:gridCol w:w="382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ланец крышки (нерж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правочный адап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ышка ø 310м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жимной диск ø28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т+гай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ра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т+гай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ок порш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йка порш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катель поршня (гайка, шайба, саль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асывающий патруб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лотнительное коль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ш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-образная защё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льная труб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тный клап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ая гол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чаг нас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пачо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>
          <w:trHeight w:val="97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не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Смазка до консистенции №2 включительно по шк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LGI</w:t>
            </w:r>
            <w:r>
              <w:rPr>
                <w:rFonts w:cs="Arial" w:ascii="Arial" w:hAnsi="Arial"/>
                <w:sz w:val="20"/>
                <w:szCs w:val="20"/>
              </w:rPr>
              <w:t xml:space="preserve"> (Национальный Институт Пластичных Смазок (США) контейнер 20 литров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водительность: </w:t>
            </w:r>
            <w:r>
              <w:rPr>
                <w:rFonts w:cs="Arial" w:ascii="Arial" w:hAnsi="Arial"/>
                <w:sz w:val="20"/>
                <w:szCs w:val="20"/>
              </w:rPr>
              <w:t>450г. /15 накачиваний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ИСПОЛЬЗОВАТЬ С ХИМИКАТАМИ И КИСЛОТАМИ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WWW.GROZ.RU</w:t>
        </w:r>
      </w:hyperlink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680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Z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9:00Z</dcterms:created>
  <dc:creator>user</dc:creator>
  <dc:description/>
  <cp:keywords/>
  <dc:language>en-US</dc:language>
  <cp:lastModifiedBy>user</cp:lastModifiedBy>
  <cp:lastPrinted>2007-11-27T13:29:00Z</cp:lastPrinted>
  <dcterms:modified xsi:type="dcterms:W3CDTF">2007-11-27T10:30:00Z</dcterms:modified>
  <cp:revision>3</cp:revision>
  <dc:subject/>
  <dc:title/>
</cp:coreProperties>
</file>